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地（市）分局办理的个人提取规定金额以上外币现钞核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【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00017110600502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】</w:t>
      </w:r>
    </w:p>
    <w:p>
      <w:pPr>
        <w:pStyle w:val="Normal"/>
        <w:numPr>
          <w:ilvl w:val="0"/>
          <w:numId w:val="4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基本要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外币现钞提取、出境携带、跨境调运核准【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0017110600Y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地（市）分局办理的个人提取规定金额以上外币现钞核准【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0017110600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地（市）分局办理的个人提取规定金额以上外币现钞核准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(00017110600502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国务院对确需保留的行政审批项目设定行政许可的决定》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个人外汇管理办法》（中国人民银行令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0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第三十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经常项目外汇业务指引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版）》（汇发〔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文印发）第八十六条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国家外汇管理局行政许可实施办法》（国家外汇管理局公告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个人外汇管理办法》（中国人民银行令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0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第三十四条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监管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中华人民共和国外汇管理条例》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实施机关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国家外汇局地（市）分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国家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使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市级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隶属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受理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设区的市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  <w:highlight w:val="yellow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初审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人提取外币现钞（单笔或当日提取超过累计等值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0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美元现钞）</w:t>
      </w:r>
    </w:p>
    <w:p>
      <w:pPr>
        <w:pStyle w:val="Normal"/>
        <w:numPr>
          <w:ilvl w:val="0"/>
          <w:numId w:val="4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条件型</w:t>
      </w:r>
    </w:p>
    <w:p>
      <w:pPr>
        <w:pStyle w:val="Normal"/>
        <w:numPr>
          <w:ilvl w:val="0"/>
          <w:numId w:val="4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条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人为出境赴战乱、外汇管制严格、金融条件差或金融动乱的国家（或地区）的个人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经常项目外汇业务指引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版）》（汇发〔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文印发）第八十六条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人提取外币现钞当日累计等值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万美元以下（含）的，凭本人有效身份证件在银行办理；个人出境赴战乱、外汇管制严格、金融条件差或金融动乱的国家（地区），确有需要提取超过等值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万美元以上外币现钞的，凭本人有效身份证件、提钞用途等材料向银行所在地外汇局事前报备。银行凭本人有效身份证件和经外汇局签章的《提取外币现钞备案表》为个人办理提取外币现钞手续。外汇局开具的《提取外币现钞备案表》自签发之日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天内有效，不可重复使用。</w:t>
      </w:r>
    </w:p>
    <w:p>
      <w:pPr>
        <w:pStyle w:val="Normal"/>
        <w:numPr>
          <w:ilvl w:val="0"/>
          <w:numId w:val="4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服务对象类型</w:t>
      </w:r>
      <w:r>
        <w:rPr>
          <w:rFonts w:ascii="Times New Roman" w:hAnsi="Times New Roman" w:cs="Times New Roman" w:eastAsia="黑体"/>
          <w:sz w:val="28"/>
          <w:szCs w:val="28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服务对象类型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自然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为涉企许可事项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涉企经营许可事项名称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许可证件名称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改革方式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具体改革举措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开展“双随机、一公开”监管，依法查处违规行为，适时公开相关案例。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依法及时处理投诉举报。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开展数据统计与监测，掌握外汇业务情况。</w:t>
      </w:r>
    </w:p>
    <w:p>
      <w:pPr>
        <w:pStyle w:val="Normal"/>
        <w:numPr>
          <w:ilvl w:val="0"/>
          <w:numId w:val="4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请材料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本人有效身份证件原件或加盖签章的复印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份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加盖签章的提钞用途材料复印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份（其中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书需为原件）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个人外汇管理办法》（中国人民银行令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0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第三十四条 个人购汇提钞或从外汇储蓄账户中提钞，单笔或当日累计在有关规定允许携带外币现钞出境金额之下的，可以在银行直接办理；单笔或当日累计提钞超过上述金额的，凭本人有效身份证件、提钞用途证明等材料向当地外汇局事前报备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个人外汇管理办法实施细则》（汇发〔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07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文印发）第三十条 个人提取外币现钞当日累计等值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万美元以下（含）的，可以在银行直接办理；超过上述金额的，凭本人有效身份证件、提钞用途证明等材料向银行所在地外汇局事前报备。银行凭本人有效身份证件和经外汇局签章的《提取外币现钞备案表》为个人办理提取外币现钞手续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经常项目外汇业务指引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版）》（汇发〔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文印发）第八十六条 个人提取外币现钞当日累计等值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万美元以下（含）的，凭本人有效身份证件在银行办理；个人出境赴战乱、外汇管制严格、金融条件差或金融动乱的国家（地区），确有需要提取超过等值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万美元以上外币现钞的，凭本人有效身份证件、提钞用途等材料向银行所在地外汇局事前报备。银行凭本人有效身份证件和经外汇局签章的《提取外币现钞备案表》为个人办理提取外币现钞手续。外汇局开具的《提取外币现钞备案表》自签发之日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天内有效，不可重复使用。</w:t>
      </w:r>
    </w:p>
    <w:p>
      <w:pPr>
        <w:pStyle w:val="Normal"/>
        <w:numPr>
          <w:ilvl w:val="0"/>
          <w:numId w:val="4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法定中介服务事项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4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审批程序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人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审批机构受理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审批机构审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决定作出许可决定书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不予许可决定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国家外汇管理局行政许可实施办法》（国家外汇管理局公告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第十条、第十四条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br/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第十条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外汇局收到行政许可申请后，应区分下列情况分别作出处理：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申请事项属于本局职责范围，但依法不需要取得行政许可的，应即时告知申请人不受理，出具不予受理行政许可通知书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申请事项不属于本局职责范围，应即时作出不予受理的决定，出具不予受理行政许可通知书，并告知申请人向有关行政机关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申请事项属于本局职责范围，但申请材料不齐全或不符合法定形式的，应当场或在收到申请材料之日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内作出要求申请人补正材料的决定，出具补正告知书，一次性告知申请人需要补正的全部内容；逾期不告知的，自收到申请材料之日起即为受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人拒不补正，或者自补正告知书送达之日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内未能提交全部且符合法定形式的补正材料的，应不予受理，出具不予受理行政许可通知书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材料存在文字笔误等可当场更正的错误的，应允许申请人当场更正，并告知其在修改处签字或盖章确认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申请事项属于本局职责范围，申请材料齐全、符合法定形式，或者申请人按照要求提交全部补正申请材料的，应受理行政许可申请，出具行政许可受理通知书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第十四条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外汇局对行政许可申请审查后，应区分下列情况分别作出处理：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申请符合法定条件、拟准予行政许可的，应出具准予行政许可的书面决定。准予行政许可的书面决定应载明名称、出具单位、被许可人姓名或名称、行政许可事项、颁发日期、有效期（如有）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申请不符合法定条件、拟不予行政许可的，应出具不予行政许可决定书，并说明不予行政许可的理由，告知申请人享有依法申请行政复议的权利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机关是否委托服务机构开展技术性服务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numPr>
          <w:ilvl w:val="0"/>
          <w:numId w:val="4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承诺受理时限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法定审批时限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国家外汇管理局行政许可实施办法》（国家外汇管理局公告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第十五条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外汇局应根据以下要求确保行政许可依法按时完成：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能当场作出决定的，应当场作出行政许可决定。当场作出行政许可决定的，可不出具行政许可受理通知书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不能当场作出决定的，应自受理之日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内作出决定；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内不能作出决定的，经本级外汇局局长或者主管副局长批准，可延长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，并向申请人出具延长行政许可办理期限通知书，说明延长期限的理由。行政许可办理期限只能延长一次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外汇局征求其他部门意见的时间计算在以上办理时限内；依法需要听证、检验、检测、鉴定、专家评审等的时间，不计算在上述办理时限内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各级外汇局对行政许可办理时限具有对外承诺的，应按照其承诺的时限完成；对外承诺的时限应短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承诺审批时限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</w:t>
      </w:r>
    </w:p>
    <w:p>
      <w:pPr>
        <w:pStyle w:val="Normal"/>
        <w:numPr>
          <w:ilvl w:val="0"/>
          <w:numId w:val="4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行政许可是否收费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收费项目的名称、收费项目的标准、设定收费项目的依据、规定收费标准的依据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4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证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类型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批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名称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提取外币现钞备案表》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的有效期限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天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审批结果有效期限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经常项目外汇业务指引》（汇发〔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文印发）第八十六条 外汇局开具的《提取外币现钞备案表》自签发之日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天内有效，不可重复使用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办理审批结果变更手续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审批结果变更手续的要求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办理审批结果延续手续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审批结果延续手续的要求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的有效地域范围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全国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审批结果有效地域范围的依据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4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数量限制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行政许可数量限制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公布数量限制的方式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公布数量限制的周期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在数量限制条件下实施行政许可的方式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在数量限制条件下实施行政许可方式的依据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4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后年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年检要求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年检要求的依据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周期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是否要求报送材料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报送材料名称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是否收费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收费项目的名称、年检收费项目的标准、设定年检收费项目的依据、规定年检项目收费标准的依据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通过年检的证明或者标志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4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行政许可后年报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报周期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4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国家外汇局及其分局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办理地址和时间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包头市分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地址：内蒙古自治区包头市青山区钢铁大街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号中国人民银行包头市分行办公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41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时间：法定工作日，上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-1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，下午</w:t>
      </w: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0-17: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呼伦贝尔市分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地址：内蒙古自治区呼伦贝尔市海拉尔区满洲里北路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46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号中国人民银行呼伦贝尔市分行办公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2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、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4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时间：法定工作日，上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-1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，下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-17: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兴安盟分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地址：内蒙古自治区兴安盟乌兰浩特市新桥东街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号中国人民银行兴安盟分行办公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21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、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21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、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212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时间：法定工作日，上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-1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，下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-17: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通辽市分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地址：内蒙古自治区通辽市科尔沁区建国路中段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715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号中国人民银行通辽市分行办公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08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时间：法定工作日，上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-1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，下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-17: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赤峰市分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地址：内蒙古自治区赤峰市红山区钢铁街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号中国人民银行赤峰市分行办公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51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、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517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时间：法定工作日，上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-1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，下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-17: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锡林郭勒盟分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地址：内蒙古自治区锡林浩特市团结大街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235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号中国人民银行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锡林郭勒盟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分行办公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90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室、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00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时间：法定工作日，上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-1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，下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-17: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乌兰察布市分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地址：内蒙古自治区乌兰察布市集宁区民建路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号中国人民银行乌兰察布市分行办公楼北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5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时间：法定工作日，上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-1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，下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-17: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鄂尔多斯市分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地址：内蒙古自治区鄂尔多斯市东胜区伊金霍洛街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号中国人民银行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鄂尔多斯市分行办公楼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西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40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、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402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时间：法定工作日，上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-1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，下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-17: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巴彦淖尔市分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地址：内蒙古自治区巴彦淖尔市临河区新华东街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6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号中国人民银行巴彦淖尔市分行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办公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50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时间：法定工作日，上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-1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，下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0-17: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乌海市分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地址：内蒙古自治区乌海市海勃湾区滨河街道君正街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号中国人民银行乌海市分行办公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003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时间：法定工作日，上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0-12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，下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0-18:0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阿拉善盟分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地址：内蒙古自治区阿拉善盟阿拉善左旗巴彦浩特镇额鲁特西路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07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号中国人民银行阿拉善盟分行办公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楼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13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办理时间：法定工作日，上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0-12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，下午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0-18:0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咨询途径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包头市分局咨询电话：经常项目业务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0472-5173246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呼伦贝尔市分局咨询电话：经常项目业务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0470-811911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兴安盟分局咨询电话：经常项目业务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0482-3988734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1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通辽市分局咨询电话：经常项目业务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04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75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-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519096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1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赤峰市分局咨询电话：经常项目业务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04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76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-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884937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1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锡林郭勒盟分局咨询电话：经常项目业务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04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79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-8817355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1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乌兰察布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分局咨询电话：经常项目业务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04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74-8987235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1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鄂尔多斯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分局咨询电话：经常项目业务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04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77-8334076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1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 xml:space="preserve">9. 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巴彦淖尔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分局咨询电话：经常项目业务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0478-852709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1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 xml:space="preserve">10. 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乌海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分局咨询电话：经常项目业务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047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-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236093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1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 xml:space="preserve">11. 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阿拉善盟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分局咨询电话：经常项目业务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04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3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-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332694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办理进程和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网上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查询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通过国家外汇管理局政务服务网上办理系统（通过国家外汇管理局“数字外管”平台：</w:t>
      </w:r>
      <w:hyperlink r:id="rId2">
        <w:r>
          <w:rPr>
            <w:rStyle w:val="InternetLink"/>
            <w:rFonts w:eastAsia="仿宋GB2312;仿宋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 w:eastAsia="zh-CN"/>
          </w:rPr>
          <w:t>http://zwfw.safe.gov.cn/asone/)</w:t>
        </w:r>
      </w:hyperlink>
      <w:r>
        <w:rPr>
          <w:rFonts w:ascii="Times New Roman" w:hAnsi="Times New Roman" w:cs="Times New Roman" w:eastAsia="仿宋GB2312;仿宋"/>
          <w:b/>
          <w:bCs/>
          <w:color w:val="000000"/>
          <w:sz w:val="28"/>
          <w:szCs w:val="28"/>
          <w:u w:val="none"/>
          <w:lang w:val="en-US" w:eastAsia="zh-CN"/>
        </w:rPr>
        <w:t>申请的行政审批事项，办理进度及结果可通过该系统查询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监督投诉渠道</w:t>
      </w:r>
    </w:p>
    <w:p>
      <w:pPr>
        <w:pStyle w:val="Normal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eastAsia="zh-CN"/>
        </w:rPr>
      </w:pPr>
      <w:r>
        <w:rPr>
          <w:rFonts w:eastAsia="Calibri"/>
          <w:lang w:val="en-US" w:eastAsia="zh-CN"/>
        </w:rPr>
        <w:t xml:space="preserve">   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包头市分局监督投诉电话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eastAsia="zh-CN"/>
        </w:rPr>
        <w:t>0472-5173289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国家外汇管理局呼伦贝尔市分局监督投诉电话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470-811911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281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国家外汇管理局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兴安盟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分局监督投诉电话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482-398873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281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通辽市分局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监督投诉电话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475-851909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281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赤峰市分局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监督投诉电话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476-8881795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281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锡林郭勒盟分局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监督投诉电话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479-8817351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281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乌兰察布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分局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监督投诉电话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474-8987118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281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国家外汇管理局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鄂尔多斯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eastAsia="zh-CN"/>
        </w:rPr>
        <w:t>分局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监督投诉电话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477-8330638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281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国家外汇管理局巴彦淖尔市分局监督投诉电话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478-852709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281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国家外汇管理局乌海市分局监督投诉电话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473-3236090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281"/>
        <w:rPr>
          <w:rFonts w:ascii="Times New Roman" w:hAnsi="Times New Roman" w:eastAsia="仿宋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国家外汇管理局阿拉善盟分局监督投诉电话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0483-8338993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流程图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drawing>
          <wp:inline distT="0" distB="0" distL="0" distR="0">
            <wp:extent cx="7558405" cy="10691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safe.gov.cn/asone/)shenqin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liuchun</cp:lastModifiedBy>
  <cp:lastPrinted>2022-06-16T06:53:00Z</cp:lastPrinted>
  <dcterms:modified xsi:type="dcterms:W3CDTF">2024-09-09T07:49:11Z</dcterms:modified>
  <cp:revision>38</cp:revision>
  <dc:subject/>
  <dc:title>地（市）分局办理的个人提取规定金额以上外币现钞核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9.1.0.4797</vt:lpwstr>
  </property>
  <property fmtid="{D5CDD505-2E9C-101B-9397-08002B2CF9AE}" pid="4" name="commondata">
    <vt:lpwstr>commondata</vt:lpwstr>
  </property>
</Properties>
</file>